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5.02.2020                                                                                               № 30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28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 2 к постановлению администрации Рамешковского района от 24.05.2018 г. № 91-па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депутатов Рамешковского района от 26.11.2019г. № 13 «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г. № 174», в связи с кадровыми изменениями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приложение № 2 к постановлению администрации Рамешковского района от 24.05.2018 г. № 91-па «Об утверждении состава и порядка деятельности комиссии по подготовке проекта правил землепользования и застройки на территории городского поселения – поселок Рамешки Рамешковского района Тверской области» путем изложения его в новой редакции согласно приложению к настоящему постановлению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 xml:space="preserve">2. Настоящее постановление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мешк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Рамешковского района                           Г.А. Зверькова.</w:t>
      </w:r>
    </w:p>
    <w:p>
      <w:pPr>
        <w:pStyle w:val="Normal"/>
        <w:jc w:val="both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bookmarkStart w:id="7" w:name="sub_6"/>
      <w:bookmarkEnd w:id="7"/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администрации</w:t>
        <w:br/>
        <w:t>Рамешковского района</w:t>
        <w:br/>
        <w:t>от 25.02.2020  № 30-па</w:t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комиссии по подготовке проекта правил землепользования и застройки на территории городского поселения - поселок Рамешки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5"/>
        <w:gridCol w:w="7118"/>
      </w:tblGrid>
      <w:tr>
        <w:trPr>
          <w:trHeight w:val="844" w:hRule="atLeast"/>
        </w:trPr>
        <w:tc>
          <w:tcPr>
            <w:tcW w:w="24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ов Г.А.</w:t>
            </w:r>
          </w:p>
        </w:tc>
        <w:tc>
          <w:tcPr>
            <w:tcW w:w="2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мешк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3"/>
        <w:gridCol w:w="7086"/>
      </w:tblGrid>
      <w:tr>
        <w:trPr>
          <w:trHeight w:val="844" w:hRule="atLeast"/>
        </w:trPr>
        <w:tc>
          <w:tcPr>
            <w:tcW w:w="246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.В.</w:t>
            </w:r>
          </w:p>
        </w:tc>
        <w:tc>
          <w:tcPr>
            <w:tcW w:w="27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троительства и архитектуры администрации Рамешк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5"/>
        <w:gridCol w:w="6739"/>
      </w:tblGrid>
      <w:tr>
        <w:trPr>
          <w:trHeight w:val="921" w:hRule="atLeast"/>
        </w:trPr>
        <w:tc>
          <w:tcPr>
            <w:tcW w:w="24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М.А.</w:t>
            </w:r>
          </w:p>
        </w:tc>
        <w:tc>
          <w:tcPr>
            <w:tcW w:w="2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по работе с жителями п.Рамешки администрации Рамешковского район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946"/>
      </w:tblGrid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ман Е.В.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территориальным отделом по работе с жителями п.Рамешки администрации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 С.А.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имуществом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Н.В.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троительства и архитектуры администрации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Т.В.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администрации Рамешковского район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ова Е.В.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Ивушкин В.В.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 и прогнозирования администрации Рамешк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Рамешковского района Тверской области пятого созы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23558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2:00Z</dcterms:created>
  <dc:creator>ГАС "Выборы"</dc:creator>
  <dc:description/>
  <dc:language>en-US</dc:language>
  <cp:lastModifiedBy>Приемная</cp:lastModifiedBy>
  <cp:lastPrinted>2020-03-12T10:14:00Z</cp:lastPrinted>
  <dcterms:modified xsi:type="dcterms:W3CDTF">2020-03-12T09:32:00Z</dcterms:modified>
  <cp:revision>3</cp:revision>
  <dc:subject/>
  <dc:title/>
</cp:coreProperties>
</file>